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33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ILY PROHIBITS THE USE OF THE HIGH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Y ALL MOTOR VEHICLES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CATION:</w:t>
        <w:tab/>
        <w:t xml:space="preserve">East Hagbourne, B4016 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ASON:</w:t>
        <w:tab/>
        <w:tab/>
        <w:t>To facilitate carriageway maintenance work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RATION:</w:t>
        <w:tab/>
        <w:t>Starting on 20 August 2018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color w:val="000000"/>
          <w:sz w:val="28"/>
          <w:szCs w:val="28"/>
          <w:lang w:eastAsia="en-GB"/>
        </w:rPr>
        <w:t>The anticipated completion date is 24 August 201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(Traffic Regulation Notices cover a maximum of 5 consecutive day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ESS:</w:t>
        <w:tab/>
        <w:tab/>
        <w:t>Limited access will be maintained for emergency service vehicles and for frontages within the closed section of road, subject to the progress of the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UGGESTED ALTERNATIVE ROUTE: Blewbury Road – Bessel’s Road – B4016 – London Road – Reading Road – B4493 – Broadway – and Vice Vers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7620</wp:posOffset>
            </wp:positionV>
            <wp:extent cx="1381125" cy="138112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lang w:val="en-GB" w:eastAsia="en-US"/>
        </w:rPr>
      </w:pPr>
      <w:r>
        <w:rPr>
          <w:rFonts w:eastAsia="CG Times (W1);Times New Roman" w:cs="CG Times (W1);Times New Roman"/>
          <w:lang w:val="en-GB" w:eastAsia="en-US"/>
        </w:rPr>
        <w:t xml:space="preserve">          </w:t>
      </w:r>
      <w:r>
        <w:rPr>
          <w:lang w:val="en-GB" w:eastAsia="en-US"/>
        </w:rPr>
        <w:drawing>
          <wp:inline distT="0" distB="0" distL="0" distR="0">
            <wp:extent cx="1807845" cy="588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Owen Jenkins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or </w:t>
      </w:r>
      <w:r>
        <w:rPr>
          <w:rFonts w:cs="Arial" w:ascii="Arial" w:hAnsi="Arial"/>
          <w:b/>
          <w:bCs/>
          <w:sz w:val="28"/>
          <w:szCs w:val="28"/>
        </w:rPr>
        <w:t>for Infrastructure Deliver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Communities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ate: 11.06.18</w:t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Bicester</dc:creator>
  <dc:description/>
  <dc:language>en-US</dc:language>
  <cp:lastModifiedBy>Teresa Tye</cp:lastModifiedBy>
  <cp:lastPrinted>2009-05-11T13:36:00Z</cp:lastPrinted>
  <dcterms:modified xsi:type="dcterms:W3CDTF">2018-06-13T11:55:00Z</dcterms:modified>
  <cp:revision>2</cp:revision>
  <dc:subject>STANDARD NOTICE FOE SECTION 14(2) and 15(1) for high street Shrivenham</dc:subject>
  <dc:title/>
</cp:coreProperties>
</file>